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/>
      </w:pPr>
      <w:r>
        <w:rPr/>
      </w:r>
    </w:p>
    <w:p>
      <w:pPr>
        <w:pStyle w:val="Normal"/>
        <w:ind w:left="-480" w:right="-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Л.Медведенко.</w:t>
      </w:r>
    </w:p>
    <w:p>
      <w:pPr>
        <w:pStyle w:val="Normal"/>
        <w:ind w:left="-1080" w:right="-240" w:hanging="0"/>
        <w:jc w:val="right"/>
        <w:rPr/>
      </w:pPr>
      <w:r>
        <w:rPr>
          <w:b/>
          <w:i/>
          <w:sz w:val="28"/>
          <w:szCs w:val="28"/>
        </w:rPr>
        <w:t>МКДОУ Митрофановский детский сад</w:t>
      </w:r>
    </w:p>
    <w:p>
      <w:pPr>
        <w:pStyle w:val="Normal"/>
        <w:ind w:left="-120" w:right="-240"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40" w:right="-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ВОЗРАСТ –</w:t>
      </w:r>
    </w:p>
    <w:p>
      <w:pPr>
        <w:pStyle w:val="Normal"/>
        <w:ind w:left="-120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СТУПЕНЬ РАЗВИТИЯ ЛИЧНОСТИ</w:t>
      </w:r>
    </w:p>
    <w:p>
      <w:pPr>
        <w:pStyle w:val="Normal"/>
        <w:ind w:left="-120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ИКА СРЕДСТВАМИ МАТЕМАТИКИ</w:t>
      </w:r>
    </w:p>
    <w:p>
      <w:pPr>
        <w:pStyle w:val="Normal"/>
        <w:ind w:left="-120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40"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ледний год пребывания ребенка в детском саду. Скоро перед ним распахнет свои двери школа и начнется новый период в его жизни, так не похожий на дошкольное детство. Маленький школьник вступит в «эру восхождения к социальной зрелости» (А.В.Петровский). А пока он только приближается к школьному порогу. Как войдет ребенок в новую жизнь, как сложится первый школьный год, какие чувства, надежды, стремления пробудит он в душе, в огромной мере зависит от того, что приобрел он за годы дошкольного детства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крепилось здоровье ребенка, он стал более закаленным, работоспособным. Сложились интеллектуальные предпосылки для начала систематического школьного обучения. Это проявляется в возросших возможностях умственной деятельности. Ребенок неплохо ориентируется в окружающем мире. Ему доступно осознание ряда наглядно выраженных связей: временных, пространственных, функциональных, причинно - следственных. За годы дошкольного детства ребенок приобрел ряд познавательных умений. Это умения дифференцированного восприятия и целенаправленного наблюдения, использования сенсорных эталонов для оценки свойств и качеств предметов, их группировки и классификации. Старший дошкольник научился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 задач. У ребенка возросли познавательная активность, интерес к миру,  желание узнать новое. Главное-это то, что ребенок освоил умение целенаправленно осуществлять элементарную интеллектуальную и практическую деятельность, принимать задачи и правила, научился следить за ходом рассуждения воспитателя. Без этих умений начало школьного обучения осложниться многими трудностями и психическими перегрузками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современное начальное образование невозможно без эффективного развития интеллектуальных способностей детей дошкольного возраста, что является одной из актуальных проблем современности. Дошкольники с развитым интеллектом быстрее запоминают материал, более уверенны в своих силах, легче адаптируются в новой обстановке, лучше подготовлены к школе. Интеллектуальный труд очень не легок,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и, учитывая возрастные особенности детей дошкольного возраста, нужно помнить, что основной метод развития – проблемно – поисковый, а главная форма организации – игра. Это нужно помнить не только воспитателям детского сада, но и учителям начальных классов, чтобы не завышать требования к первоклассникам.</w:t>
      </w:r>
    </w:p>
    <w:p>
      <w:pPr>
        <w:pStyle w:val="Normal"/>
        <w:spacing w:lineRule="auto" w:line="276"/>
        <w:ind w:right="-240" w:hanging="720"/>
        <w:jc w:val="both"/>
        <w:rPr/>
      </w:pPr>
      <w:r>
        <w:rPr>
          <w:sz w:val="28"/>
          <w:szCs w:val="28"/>
        </w:rPr>
        <w:tab/>
        <w:tab/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развитие детей, формирование элементарных математических представлений. В целях результативности работы в данном направлении особое внимание следует уделять организации в дошкольном образовательном учреждении интерактивной предметно – развивающей среды: в группах, на участке детского сада для прямого действия детей со специально- подобранными группами предметов и материалами математического содержания, создавать условия для сосредоточения детей, увлечения их математическими и логическими играми, успешного освоения их, что стимулирует познавательную активность. Развивающая среда позволяет воспитателю вовлечь детей в близкие им виды деятельности и манипулятивные игры с предметами ближайшего окружения, создать благоприятную обстановку для рассмотрения различных математических фактов и зависимостей на специальных занятиях, организовывать активную поисковую деятельность каждого ребенка в повседневной жизни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в группе создается атмосфера игры, которая радует детей, побуждает думать, размышлять, высказываться, решать интересную и значимую задачу. В процессе специальных игр и упражнений дети осваивают элементы логики математики. У них складывается представление об отношениях, эквивалентности, сохранении, алгоритмах, разбиении множеств и др. В систему образовательной работы с детьми включаются игры, игровые упражнения, способствующие развитию у детей внимания, памяти, воображения, творческих проявлений, самостоятельности, личной независимости. Уделяя внимание развитию детской самостоятельности, нужно следовать правилу «Не делать за ребенка то, что он в состоянии сделать самостоятельно». Но при этом исходить из реального уровня умений, которые могут значительно различаться у разных детей. Именно в самостоятельной деятельности ребенок осознанно воспринимает игровую задачу, целенаправленно решает ее, выбирает пути и способы достижения результата, разговаривает со сверстниками и педагогом, высказывается по поводу игровых действий, сущности игры т.д. В свободной деятельности ребенок располагает временем для освоения новых игровых и учебных действий, самостоятелен в преодолении сопутствующих этому процессу трудностей. Он постепенно овладевает умением соотносить цель и результат, элементами самоконтроля, адекватной оценкой своих действий и результата. В свободном пользовании у детей постоянно должны быть занимательные игры, игровые материалы и пособия такие как «Сделай сам», «Уникуб», «Кубики для всех», «Уголки», «Собирай-ка», «Сложи узор», «Уголки» и другие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звивающие, интеллектуальные игры вызывают у детей большой интерес, и любая задача на смекалку несет в себе определенную умственную нагрузку. Умственная задача - составить фигуру или видоизменить ее, найти пути решения, отгадать число- реализуется средствами игры в игровых действиях.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8"/>
          <w:szCs w:val="28"/>
        </w:rPr>
        <w:t>Из всего многообразия существующего в настоящее время материала хочется выделить дидактические игры, основное назначение которых – обеспечить упражняемость ребенка в различении, выделении, назывании множеств предметов, чисел, геометрических фигур и т.д. Каждая из игр решает конкретную задачу совершенствования математических (количественных, пространственных, временных) представлений ребенка. Она помогает вычленить анализируемый объект, увидеть его во всем многообразии свойств, установить связи и зависимости, определить элементарные отношения, сходства и различия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особия, выполняющие аналогичные функции, такие как логические «блоки Дьенеша», известные счетные палочки (палочки Кюизенера), модели и другие помогают: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 формировать представление о математических понятиях  (алгоритм, кодирование и декодирование информации и т.д.)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обосновывать свои рассуждения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формой, цветом, размером, толщиной объект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мыслительные операции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способности к моделированию и конструированию;</w:t>
      </w:r>
    </w:p>
    <w:p>
      <w:pPr>
        <w:pStyle w:val="Normal"/>
        <w:numPr>
          <w:ilvl w:val="0"/>
          <w:numId w:val="1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функции, связанные с речевой деятельностью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яет в дальнейшем успешно овладеть основами математики и информатики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ки и вкладыши М.Монтессори по своей ясности, структуре и логической последовательности соответствуют периодам наибольшей восприимчивости ребенка, развивают его в школьных познаниях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умение узнавать и различать форму плоских фигур с их положением на плоскост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ят ребенка к овладению письмом и рисование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умение владеть карандашом и видеть линии - контуры</w:t>
      </w:r>
    </w:p>
    <w:p>
      <w:pPr>
        <w:pStyle w:val="222"/>
        <w:spacing w:lineRule="auto" w:line="276"/>
        <w:ind w:left="0" w:right="-240" w:firstLine="600"/>
        <w:jc w:val="both"/>
        <w:rPr/>
      </w:pPr>
      <w:r>
        <w:rPr/>
        <w:t>У детей развивается  пространственное воображение, начальные элементы конструкторского мышления. Они получают сведения о многоугольнике, конструируют модели геометрических фигур, анализируют более сложные по форме объекты, выделяя в них закономерные геометрические фигуры из различных частей.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«компьютер» (где лист бумаги - монитор, ручка- мышка и набор некоторых знаков), очень полюбившаяся детям, помогает овладеть умением ориентироваться в ближайшем пространстве. Дети учатся моделировать пространственные отношения, правильно их обозначать словами(</w:t>
      </w:r>
      <w:r>
        <w:rPr>
          <w:i/>
          <w:sz w:val="28"/>
          <w:szCs w:val="28"/>
        </w:rPr>
        <w:t>правее- левее, выше- ниже, правый верхний(угол) , левый нижний(угол), над, под, впереди, за, сзади, напротив, между, в середине, вокруг, вдоль, поперек и др.)</w:t>
      </w:r>
      <w:r>
        <w:rPr>
          <w:sz w:val="28"/>
          <w:szCs w:val="28"/>
        </w:rPr>
        <w:t>; « читать» элементарные графическое изображение направления движения в пространстве.Без наглядного раздаточного и демонстрационного материала невозможно научить чему - то ребенка. Он должен сам все пощупать, потрогать, разложить. Только после таких манипуляций ребенок научится осознанно осуществлять познание свойств предметов, устанавливать отношения путем выполнения логических операций сравнения, классификации, сериации, анализа, синтеза, обобщения, а также развивать вариативность мышления, произвольность поведения, самоанализ и самоконтроль. Ведь сравнение – один из основных логических приемов познания внешнего мира, познания любого предмета. На основе постепенно осваиваемого умения сравнивать и обобщать у ребенка складывается представление о величинах (высокий, низкий, тяжелый); он уравнивает предмет по длине, ширине, используя прием соизмерения и сопоставления опосредованным путем (например, цветными палочками). Ребенок уже в дошкольном возрасте осваивает числа, их последовательность. Число становится для ребенка показателем количества. М.Монтессори рассматривала сам предмет математики не как сумму неких специальных знаний, а как позицию человека, как особый способ овладения миром с помощью его познания, деятельности и эмоционального участия. Числа учат так же, как язык, и поэтому математика – наука универсальная. Поэтому только при постепенном успешном включении в полноценную, доступную возрасту интеллектуальную деятельность реализуются идеи формирования элементарных математических представлений и представлений в целом. А для того, чтобы поддерживать интерес детей к занятиям, к обучению необходимо всячески разнообразит их игровыми задачами, сказочными сюжетами, персонажами. Только в содержательных играх, на занятиях педагог способствует развитию у детей</w:t>
      </w:r>
    </w:p>
    <w:p>
      <w:pPr>
        <w:pStyle w:val="Normal"/>
        <w:spacing w:lineRule="auto" w:line="276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еса к решению познавательных, творческих задач, к разнообразной интеллектуальной деятельности;</w:t>
      </w:r>
    </w:p>
    <w:p>
      <w:pPr>
        <w:pStyle w:val="222"/>
        <w:spacing w:lineRule="auto" w:line="276"/>
        <w:ind w:left="720" w:right="-240" w:hanging="0"/>
        <w:jc w:val="both"/>
        <w:rPr/>
      </w:pPr>
      <w:r>
        <w:rPr/>
        <w:t>- образного и логического мышления, умений воспринимать и отражать и т.д.;</w:t>
      </w:r>
    </w:p>
    <w:p>
      <w:pPr>
        <w:pStyle w:val="222"/>
        <w:spacing w:lineRule="auto" w:line="276"/>
        <w:ind w:left="720" w:right="-240" w:hanging="0"/>
        <w:jc w:val="both"/>
        <w:rPr/>
      </w:pPr>
      <w:r>
        <w:rPr/>
        <w:t>-произвольного внимания; умения использовать приемы мнемотехники;</w:t>
      </w:r>
    </w:p>
    <w:p>
      <w:pPr>
        <w:pStyle w:val="222"/>
        <w:spacing w:lineRule="auto" w:line="276"/>
        <w:ind w:left="720" w:right="-240" w:hanging="0"/>
        <w:jc w:val="both"/>
        <w:rPr/>
      </w:pPr>
      <w:r>
        <w:rPr/>
        <w:t>- способности к установлению математических связей, закономерностей, порядка следования, взаимосвязей арифметических действий, знаков и символов и др.;</w:t>
      </w:r>
    </w:p>
    <w:p>
      <w:pPr>
        <w:pStyle w:val="222"/>
        <w:spacing w:lineRule="auto" w:line="276"/>
        <w:ind w:left="0" w:right="-240" w:hanging="0"/>
        <w:jc w:val="both"/>
        <w:rPr/>
      </w:pPr>
      <w:r>
        <w:rPr/>
        <w:t>-стремления к творческому процессу познания, активной, интересной, содержательной деятельности;</w:t>
      </w:r>
    </w:p>
    <w:p>
      <w:pPr>
        <w:pStyle w:val="222"/>
        <w:spacing w:lineRule="auto" w:line="276"/>
        <w:ind w:left="720" w:right="-240" w:hanging="0"/>
        <w:jc w:val="both"/>
        <w:rPr/>
      </w:pPr>
      <w:r>
        <w:rPr/>
        <w:t>- самостоятельности, желания и умения сосредоточенно играть долго, не забывая  при этом рассказать о выполняемом или выполненном действии.</w:t>
      </w:r>
    </w:p>
    <w:p>
      <w:pPr>
        <w:pStyle w:val="222"/>
        <w:spacing w:lineRule="auto" w:line="276"/>
        <w:ind w:left="0" w:right="-240" w:hanging="0"/>
        <w:jc w:val="both"/>
        <w:rPr/>
      </w:pPr>
      <w:r>
        <w:rPr/>
        <w:t>Вот и научился ребенок осознавать свои возможности, достижения, научился оценивать свои и чужие поступки с позиции общих ценностей.</w:t>
      </w:r>
    </w:p>
    <w:p>
      <w:pPr>
        <w:pStyle w:val="222"/>
        <w:spacing w:lineRule="auto" w:line="276"/>
        <w:ind w:left="0" w:right="-240" w:hanging="0"/>
        <w:jc w:val="both"/>
        <w:rPr/>
      </w:pPr>
      <w:r>
        <w:rPr/>
        <w:t>Вместе  с завершением дошкольного детства заканчивается первый значимый этап личностного развития ребенка. Он активен, любознателен. Он искренне устремлен к своему ближайшему будущему. Ему хочется стать школьником, получить новый социальный статус.</w:t>
      </w:r>
    </w:p>
    <w:p>
      <w:pPr>
        <w:pStyle w:val="222"/>
        <w:spacing w:lineRule="auto" w:line="276"/>
        <w:ind w:left="0" w:right="-240" w:hanging="0"/>
        <w:jc w:val="both"/>
        <w:rPr/>
      </w:pPr>
      <w:r>
        <w:rPr/>
      </w:r>
    </w:p>
    <w:p>
      <w:pPr>
        <w:pStyle w:val="222"/>
        <w:spacing w:lineRule="auto" w:line="276"/>
        <w:ind w:left="0" w:right="-2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писок литературы</w:t>
      </w:r>
    </w:p>
    <w:p>
      <w:pPr>
        <w:pStyle w:val="222"/>
        <w:spacing w:lineRule="auto" w:line="276"/>
        <w:ind w:left="120" w:right="-240" w:hanging="0"/>
        <w:jc w:val="both"/>
        <w:rPr/>
      </w:pPr>
      <w:r>
        <w:rPr/>
        <w:t>1.Арапова- Пискарева Н.А. Формирование элементарных математических представлений в детском саду.- М.: Мозаика - Синтез, 2008.</w:t>
      </w:r>
    </w:p>
    <w:p>
      <w:pPr>
        <w:pStyle w:val="Normal"/>
        <w:spacing w:lineRule="auto" w:line="276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нгер Л.А., Дьяченко О. М. Игры и упражнения по развитию умственных способностей у детей дошкольного возраста. – М., 1989.</w:t>
      </w:r>
    </w:p>
    <w:p>
      <w:pPr>
        <w:pStyle w:val="Normal"/>
        <w:spacing w:lineRule="auto" w:line="276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Жукова Р.А. Математика. Занимательные материалы. В.: Корифей, 2008.</w:t>
      </w:r>
    </w:p>
    <w:p>
      <w:pPr>
        <w:pStyle w:val="Normal"/>
        <w:spacing w:lineRule="auto" w:line="276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огинова В.И., Бабаева Т.И. и др. Детство. Программа развития и воспитания детей в детском саду. СПб.: Детство – Пресс, 2001.</w:t>
      </w:r>
    </w:p>
    <w:p>
      <w:pPr>
        <w:pStyle w:val="Normal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к «Программе воспитания и обучения в детском саду». – М.: Мозаика- Синтез, 2005.</w:t>
      </w:r>
    </w:p>
    <w:p>
      <w:pPr>
        <w:pStyle w:val="Normal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ихайлова З.А. Игровые занимательные задачи для дошкольников. – М.,1985.</w:t>
      </w:r>
    </w:p>
    <w:p>
      <w:pPr>
        <w:pStyle w:val="Normal"/>
        <w:ind w:left="1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ихайлова З.А. Математика от трех до семи. – СПб .: Акцидент, 1996.</w:t>
      </w:r>
    </w:p>
    <w:p>
      <w:pPr>
        <w:pStyle w:val="Normal"/>
        <w:ind w:left="120" w:right="-240" w:hanging="0"/>
        <w:jc w:val="both"/>
        <w:rPr/>
      </w:pPr>
      <w:r>
        <w:rPr>
          <w:sz w:val="28"/>
          <w:szCs w:val="28"/>
        </w:rPr>
        <w:t>8. Панова Е.Н. Дидактические игры –занятия в доу. В.: Тц «Учитель». 2006.</w:t>
      </w:r>
    </w:p>
    <w:p>
      <w:pPr>
        <w:pStyle w:val="Normal"/>
        <w:ind w:left="720" w:right="-240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240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Слева:  -2 см Первая строка:  2 см Справа:  -2..."/>
    <w:basedOn w:val="Normal"/>
    <w:qFormat/>
    <w:pPr>
      <w:spacing w:lineRule="auto" w:line="360"/>
      <w:ind w:left="720" w:right="-845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8:00Z</dcterms:created>
  <dc:creator>Юля</dc:creator>
  <dc:description/>
  <cp:keywords/>
  <dc:language>en-US</dc:language>
  <cp:lastModifiedBy>Tatyana</cp:lastModifiedBy>
  <dcterms:modified xsi:type="dcterms:W3CDTF">2015-04-16T19:08:00Z</dcterms:modified>
  <cp:revision>10</cp:revision>
  <dc:subject/>
  <dc:title>Т</dc:title>
</cp:coreProperties>
</file>